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20 г.                                                                     </w:t>
        <w:tab/>
        <w:tab/>
        <w:tab/>
        <w:t xml:space="preserve">      №17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рожной карты подготовки к проведению государственной итоговой аттестации по образовательным программам основного общего</w:t>
        <w:tab/>
        <w:tab/>
        <w:t xml:space="preserve"> и среднего общего образования в Городищенском муниципальном районе в 2021 год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а образования и науки Волгоградской области от 10.08.2020 № 593  «Об утверждении Дорожной карты к проведению государственной итоговой аттестации по образовательным программам  основного общего и среднего общего образования в Волгоградской области в 2021 году»  п р и к а з ы в а ю 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в Городищенском муниципальном районе в 2021 году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обеспечить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доведение информации о Дорожной карте организации  и проведения государственной итоговой аттестации по образовательным программам  основного общего и среднего общего образования в Городищенском муниципальном районе в 2021 году до педагогических работников общеобразовательных учреждений, выпускников общеобразовательных учреждений и их родителей (законных представителей)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Дорожной кар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к приказу от 19.10.2020г. №175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color w:val="000000"/>
        </w:rPr>
        <w:t xml:space="preserve">подготовки к проведению </w:t>
      </w:r>
      <w:r>
        <w:rPr/>
        <w:t xml:space="preserve">государственной итоговой аттестации по образовательным программам </w:t>
      </w:r>
      <w:r>
        <w:rPr>
          <w:bCs/>
        </w:rPr>
        <w:t xml:space="preserve">основного общего и </w:t>
      </w:r>
      <w:r>
        <w:rPr/>
        <w:t>среднего общего образования в Городищенском муниципальном районе в 2021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7"/>
        <w:gridCol w:w="8488"/>
        <w:gridCol w:w="2877"/>
        <w:gridCol w:w="2384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yle17"/>
                <w:rFonts w:eastAsia="Courier New"/>
              </w:rPr>
              <w:t>Проведение статистического анализа по итогам ГИА-9 и ГИА-11 в 2020 году</w:t>
            </w:r>
          </w:p>
        </w:tc>
      </w:tr>
      <w:tr>
        <w:trPr>
          <w:trHeight w:val="4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анализа результатов государственной итоговой аттестации (далее - ГИА) в разрезе общеобразовательных учреждений по всем предмета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>
          <w:trHeight w:val="4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свещение вопроса об итогах государственной итоговой аттестации в 2020 году в Городищенском муниципальном районе на августовском совещании работников образования Городищенского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ов отдельных групп участников Е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густ – сентябрь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дел по образованию, </w:t>
            </w: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11"/>
                <w:rFonts w:eastAsia="Courier New"/>
              </w:rPr>
              <w:t xml:space="preserve">Меры </w:t>
            </w:r>
            <w:r>
              <w:rPr>
                <w:rStyle w:val="Style17"/>
                <w:rFonts w:eastAsia="Courier New"/>
              </w:rPr>
              <w:t>по повышению качества преподавания учебных предме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б основном общем образовании. Подготовка их к пересдаче ГИА-9  по обязательным учебным предметам. Проведение индивидуальных занятий и консульта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июль-сентябрь 2020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>
          <w:trHeight w:val="4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 Проведение индивидуальных занятий и  консультац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вгуст 20220 — май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>
          <w:trHeight w:val="4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дагогической деятельностью учителей по профилактике ошибок обучающихся на ЕГЭ в контексте повышения качества общ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дготовки обучающихся к итоговому сочинению в 11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дготовки обучающихся к итоговому собеседованию по русскому языку в 9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одготовки обучающихся к ГИА в форме ЕГЭ по русскому язы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обучающихся к ГИА в форме основного государственного экзамена (далее именуется – ОГЭ) по русскому языку и литерату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етодика обучения обучающихся решению задач по геометрии (с учетом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 далее именуется - ФГОС ООО, ФГОС СО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филактики ошибок обучающихся на ЕГЭ по профильной математике при обучении в 10-11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обществозн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формирующего оценивания при подготовке обучающихся к Всероссийским проверочным работам (далее именуется – ВПР), национальному исследованию качества образования (далее именуется -  НИКО), ОГЭ, ЕГЭ по обществозн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етоды профилактики ошибок обучающихся на ЕГЭ по истории и обществознанию при обучении в 10-11 классах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: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обучения географии и подготовка обучающихся к ВПР, ОГЭ, ЕГЭ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тернет и сетевых ресурсов в обучении и в подготовке обучающихся к ВПР, ОГЭ, ЕГЭ по географии (с учетом ФГОС ООО, ФГОС СОО)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обучения иностранному языку (в рамках перехода к обязательному ЕГЭ по иностранному язык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филактики ошибок обучающихся на ЕГЭ по химии, биологии, физике при обучении в 10-11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дготовки к ЕГЭ по химии, физике, б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ешения качественных задач по 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ешения задач повышенной сложности по 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уровня сложности по биологии для подготовки обучающихся к Г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систематического и итогового повторения, подготовки к ЕГЭ по биологии, химии, физ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</w:rPr>
              <w:t>Реализация программ в течение 2020/2021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0-2021, 2021/2022 учебные го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ноябрь 2020 г., март 2021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Центр», Руководители ОУ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К</w:t>
            </w:r>
            <w:r>
              <w:rPr>
                <w:rStyle w:val="Style14"/>
                <w:sz w:val="22"/>
                <w:szCs w:val="22"/>
              </w:rPr>
              <w:t>онтроль за организацией, проведением и аналитической и диагностической работы в области  преподавания отдельных  учебных предметов в образовательных организация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6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Руководители ОУ</w:t>
            </w:r>
          </w:p>
        </w:tc>
      </w:tr>
      <w:tr>
        <w:trPr>
          <w:trHeight w:val="5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бсуждение методических рекомендаций ФГБНУ "Федеральный институт педагогических измерений" по вопросам совершенствования преподавания общеобразовательных предметов на основе анализа единого государственного экзамена 2017 го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-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роведение индивидуальных консультаций и видеоконсультаций для учителей-предметник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2020/2021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Руководители ОУ</w:t>
            </w:r>
          </w:p>
        </w:tc>
      </w:tr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вебинаров (совещаний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, апрел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по образованию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муниципальной базы нормативных правовых актов и иных документов по подготовке и проведению ГИА-9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ГИА-11 в соответствие с требованиями федеральных докумен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приказ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недель после вступления в действие федеральных нормативных документ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 организации подготовки к проведению </w:t>
            </w:r>
            <w:r>
              <w:rPr>
                <w:sz w:val="22"/>
                <w:szCs w:val="22"/>
              </w:rPr>
              <w:t xml:space="preserve">ГИА-9 </w:t>
            </w:r>
            <w:r>
              <w:rPr>
                <w:bCs/>
                <w:sz w:val="22"/>
                <w:szCs w:val="22"/>
              </w:rPr>
              <w:t>в Городищенском муниципальном районе в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bCs/>
                <w:sz w:val="22"/>
                <w:szCs w:val="22"/>
              </w:rPr>
              <w:t>году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sz w:val="22"/>
                <w:szCs w:val="22"/>
              </w:rPr>
              <w:t xml:space="preserve">о сроках и местах регистрации для участия в написании итогового сочинения в </w:t>
            </w:r>
            <w:r>
              <w:rPr>
                <w:bCs/>
                <w:sz w:val="22"/>
                <w:szCs w:val="22"/>
              </w:rPr>
              <w:t>Городищенском муниципальном районе</w:t>
            </w:r>
            <w:r>
              <w:rPr>
                <w:sz w:val="22"/>
                <w:szCs w:val="22"/>
              </w:rPr>
              <w:t xml:space="preserve">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г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 организации подготовки к проведению </w:t>
            </w:r>
            <w:r>
              <w:rPr>
                <w:sz w:val="22"/>
                <w:szCs w:val="22"/>
              </w:rPr>
              <w:t xml:space="preserve">ГИА-11 </w:t>
            </w:r>
            <w:r>
              <w:rPr>
                <w:bCs/>
                <w:sz w:val="22"/>
                <w:szCs w:val="22"/>
              </w:rPr>
              <w:t>в Городищенском муниципальном районе в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bCs/>
                <w:sz w:val="22"/>
                <w:szCs w:val="22"/>
              </w:rPr>
              <w:t>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списка категорий лиц, имеющих доступ  к экзаменационным материалам ГИА-9 и ГИА-11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 xml:space="preserve">в 2021 году;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ест регистрации для сдачи ЕГЭ в 2021 году на территории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итогового сочинения (изложения) в 11(12) классах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еречня пунктов проведения ЕГЭ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 утверждении состава государственной экзаменационной комиссии (далее именуется – ГЭК) по проведению ГИА-9 в Городищенском муниципальном районе в 2021 году;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 утверждении состава ГЭК по проведению ГИА-11 в Городищенском муниципальном районе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м за получение контрольных измерительных материалов (далее именуется – КИМ)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1 г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значении ответственного за работу с ключами шифрования  при проведении ГИА-9 и ГИА-11 в Волгоградской области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1 г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состава лиц (членов ГЭК для проведения ГИА-11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в 2021 году, руководителей пунктов проведения экзаменов (далее именуется – ППЭ), технических специалистов, оказывающих помощь руководителю ППЭ и организаторам, ассистентов, оказывающих помощь участникам ЕГЭ с ограниченными возможностями здоровья, организаторов) для  проведения ЕГЭ на ППЭ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1 г.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 утверждении составов региональных предметных комиссий, региональных конфликтных комиссий, членов региональных предметных комиссий, привлекаемых  к работе в региональных конфликтных комиссиях при проведении ГИА-11 в </w:t>
            </w:r>
            <w:r>
              <w:rPr>
                <w:bCs/>
                <w:sz w:val="22"/>
                <w:szCs w:val="22"/>
              </w:rPr>
              <w:t>Городищенском муниципальном районе</w:t>
            </w:r>
            <w:r>
              <w:rPr>
                <w:sz w:val="22"/>
                <w:szCs w:val="22"/>
              </w:rPr>
              <w:t xml:space="preserve">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май 2021 г. 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роведении ГИА-9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ГИА-11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сти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1 г. 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 утверждении составов предметных и конфликтных комиссий, создаваемых для проведения ГИА-9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1 г. 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некоторые приказы, регламентирующие вопросы проведения ГИА-9 и ГИА-11 в </w:t>
            </w:r>
            <w:r>
              <w:rPr>
                <w:bCs/>
                <w:sz w:val="22"/>
                <w:szCs w:val="22"/>
              </w:rPr>
              <w:t>Городищенском муниципальном район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состава лиц (членов ГЭК для проведения ГИА-11 в в </w:t>
            </w:r>
            <w:r>
              <w:rPr>
                <w:bCs/>
                <w:sz w:val="22"/>
                <w:szCs w:val="22"/>
              </w:rPr>
              <w:t>Городищенском муниципальном районе</w:t>
            </w:r>
            <w:r>
              <w:rPr>
                <w:sz w:val="22"/>
                <w:szCs w:val="22"/>
              </w:rPr>
              <w:t xml:space="preserve"> в 2021 году, руководителей пунктов проведения экзаменов (далее именуется – ППЭ), технических специалистов, оказывающих помощь руководителю ППЭ и организаторам, ассистентов, оказывающих помощь участникам ЕГЭ  с ограниченными возможностями здоровья, организаторов) для  проведения ЕГЭ на ППЭ 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1 г.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роведении ГИА-9 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left="34"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отдела по  образованию  и официальных сайтах О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Style22"/>
              <w:jc w:val="center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021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нансовое обеспечение ГИА-9 и ГИА-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педагогическим работникам образовательных организаций за работу по подготовке и проведению ГИА9 и ГИА а также выплат иным лицам, участвующим в проведении ГИА-9 и ГИА-11 на территории  </w:t>
            </w:r>
            <w:r>
              <w:rPr>
                <w:bCs/>
                <w:sz w:val="22"/>
                <w:szCs w:val="22"/>
              </w:rPr>
              <w:t xml:space="preserve">Городищенского муниципального района </w:t>
            </w: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. – декабр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 «Центр»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Организация и проведение обучения членов предметных комиссий ГИА-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</w:rPr>
              <w:t>март - апрель 2021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 xml:space="preserve">семинаров-совещаний с </w:t>
            </w:r>
            <w:r>
              <w:rPr>
                <w:bCs/>
                <w:iCs/>
                <w:sz w:val="22"/>
                <w:szCs w:val="22"/>
              </w:rPr>
              <w:t>учителями-предметник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Проведение обучения персонала пунктов проведения экзаменов (далее –ППЭ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 xml:space="preserve">руководителей ППЭ; организаторов; </w:t>
            </w:r>
            <w:r>
              <w:rPr>
                <w:rStyle w:val="11"/>
                <w:rFonts w:eastAsia="Courier New" w:cs="Times New Roman" w:ascii="Times New Roman" w:hAnsi="Times New Roman"/>
                <w:sz w:val="22"/>
                <w:szCs w:val="22"/>
              </w:rPr>
              <w:t>технических специалистов, оказывающих помощь руководителю ППЭ и организатора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</w:rPr>
              <w:t>февраль - май 2021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вебинара для членов ГЭК по вопросам подготовки общественных наблюдателе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апрел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10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 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 xml:space="preserve">Формирование состава лиц, ответственных за проведения ГИА в муниципальном районе (далее - координатор проведения ГИА), общеобразовательных учреждениях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Городищенском муниципальном районе </w:t>
            </w:r>
            <w:r>
              <w:rPr>
                <w:sz w:val="22"/>
                <w:szCs w:val="22"/>
              </w:rPr>
              <w:t>в 2021 году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сентябрь-октябр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едварительной информации о планируемом количестве участников ГИА-9 и ГИА-11 в 2021 году: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образовательных организаций 2020/2021 учебного года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прошлых лет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выпускников образовательных организаций, реализующих программы среднего профессионального образования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не прошедших ГИА в предыдущие годы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итогового сочинения (излож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 xml:space="preserve">Организация своевременного формирования и ведения РИС </w:t>
            </w:r>
            <w:r>
              <w:rPr>
                <w:sz w:val="22"/>
                <w:szCs w:val="22"/>
              </w:rPr>
              <w:t>в соответствии с приказом Федеральной службы по надзору в сфере образования и науки от 18 июня 2018 г. № 831 "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8 июня 2018 г. № 831) и Графиком внесения сведений в РИС и ФИС на 2020, 2021 го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иказом Рособрнадзора от 18 июня 2018 г. № 831 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м внесения сведений в РИС и ФИС на 2020, 2021 год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0 г.,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 г. – июл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тогового сочинения (излож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ест регистрации на итоговое сочинение (изложение);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ест проведения итогового сочинения (изложения)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тверждение Порядка проведения итогового сочинения (изложения)  в </w:t>
            </w:r>
            <w:r>
              <w:rPr>
                <w:bCs/>
                <w:sz w:val="22"/>
                <w:szCs w:val="22"/>
              </w:rPr>
              <w:t>Городищенском муниципальном район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инструктивных материалов по подготовке и проведению итогового сочинения (изложения) для членов муниципальных предметных комиссий, руководителей образовательных организаций, членов комиссий образовательных организаций, участников итогового сочинения (излож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, февраль, май 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5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ГИА 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-11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февраля 2021 г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март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работы п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)</w:t>
              <w:tab/>
              <w:t>созданию пунктов проведения экзаменов (далее - ППЭ)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б)</w:t>
              <w:tab/>
              <w:t>формированию списков руководителей ППЭ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53" w:leader="none"/>
              </w:tabs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)</w:t>
              <w:tab/>
              <w:t>формированию списков организаторов ППЭ, технических специалист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-март 2021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общеобразовательны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ищенского муниципального района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</w:rPr>
              <w:t>Федера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реждением</w:t>
            </w:r>
            <w:r>
              <w:rPr>
                <w:rFonts w:cs="Times New Roman" w:ascii="Times New Roman" w:hAnsi="Times New Roman"/>
              </w:rPr>
              <w:t xml:space="preserve"> "Федеральный центр тестирования" (далее именуется – ФГБУ "ФЦТ"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общеобразовательных организаций информационными материалами для работы с родителями и обучающимися по вопросам подготовки и проведения ГИ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 – май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полнения обучающимися 9, 11 (12) классов тренировочных работ в формате демоверсий КИМ 2021 год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чих совещаний с координаторами проведения ГИ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5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образовательных организаций по подготовке к проведению ГИА в 2021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53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1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чё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взаимодействия с региональными органами исполнительной власти и службами при организации и проведении ГИА в </w:t>
            </w:r>
            <w:r>
              <w:rPr>
                <w:rStyle w:val="11"/>
                <w:sz w:val="22"/>
                <w:szCs w:val="22"/>
              </w:rPr>
              <w:t>Городищенском муниципальном районе</w:t>
            </w:r>
            <w:r>
              <w:rPr>
                <w:bCs/>
                <w:sz w:val="22"/>
                <w:szCs w:val="22"/>
              </w:rPr>
              <w:t xml:space="preserve"> в 2021 году, в том числе с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</w:t>
            </w:r>
            <w:r>
              <w:rPr>
                <w:rStyle w:val="11"/>
                <w:sz w:val="22"/>
                <w:szCs w:val="22"/>
              </w:rPr>
              <w:t>управлением МВД Российской Федерации по Городищенскому району Волгоградской области;</w:t>
            </w:r>
          </w:p>
          <w:p>
            <w:pPr>
              <w:pStyle w:val="TextBody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главным управлением Федеральной службы исполнения наказания России  по Волгоградской  области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) управлением </w:t>
            </w:r>
            <w:r>
              <w:rPr>
                <w:bCs/>
                <w:sz w:val="22"/>
                <w:szCs w:val="22"/>
              </w:rPr>
              <w:t>спе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лгоград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68" w:leader="none"/>
              </w:tabs>
              <w:spacing w:lineRule="exact" w:line="235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rStyle w:val="11"/>
                <w:sz w:val="22"/>
                <w:szCs w:val="22"/>
              </w:rPr>
              <w:t>прокуратурой Волгоградской обла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е)</w:t>
              <w:tab/>
              <w:t>ГБУЗ «Городищенская ЦРБ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) областными общественными организациям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20 г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сентябр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полнительных мероприятий по обеспечению ППЭ системой видеонаблюдения в режиме онлай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июн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53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становки и проверки готовности систем видеонаблюдения в ППЭ,  помещениях работы предметных и конфликтных комисс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июль 2021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41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ПП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, май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,</w:t>
            </w:r>
          </w:p>
        </w:tc>
      </w:tr>
      <w:tr>
        <w:trPr>
          <w:trHeight w:val="3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здания условий информационной безопасности в ПП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, май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иражирования экзаменационных материалов для проведения ГИА9 с соблюдением требований информационной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состава общественных наблюдателей для проведения ГИА, </w:t>
            </w:r>
            <w:r>
              <w:rPr>
                <w:rFonts w:cs="Arial"/>
                <w:sz w:val="22"/>
                <w:szCs w:val="22"/>
              </w:rPr>
              <w:t>их аккредитация в качестве общественных наблюда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формирование  общественности о статусе  наблюдателя при проведении ГИ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бор заявлений от лиц, желающих получить статус общественного наблюдателя за проведением ГИА, и представление в комитет образования, науки и молодежной политики Волгоградской области материалов для аккредитации в качеств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сультировани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кредитация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дготовка и выдача в отделе по образованию Городищенского муниципального района удостоверений общественных наблюдате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по отдельному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Руководители О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а освещения вопросов проведения ГИА в средствах массовой информации (далее именуется – СМИ)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о СМ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сс-конференции с представителями СМИ по вопросам ГИА (подготовка и проведение ЕГЭ, ОГЭ, результаты ЕГЭ, ОГЭ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ие в тематических интервью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убликация материалов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октябр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учающихся, родителей (законных представителей),о Порядке проведения ГИА посредствам:</w:t>
            </w:r>
          </w:p>
          <w:p>
            <w:pPr>
              <w:pStyle w:val="Normal"/>
              <w:tabs>
                <w:tab w:val="left" w:pos="188" w:leader="none"/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ктажа, классных час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структажи, классные час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г. – сентябрь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тдела образования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овательных учрежд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организации и проведения ГИА-9 в 2020 году, в том числе размещения информации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оках проведения итогового собеседования по русскому языку, ГИА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и местах подачи заявлений на сдачу ГИА по учебным предметам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завершения срока подачи заявл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начала экзаменов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, местах и порядке информирования о результатах итогового собеседования по русскому языку, ГИА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беседования по русскому языку, начала ГИ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организации и проведения ГИА-11 в 2020 году, в том числе размещения информации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роках и местах регистрации для участия в написании итогового сочинения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7 октября 2020 г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и местах подачи заявлений на сдачу ГИА, местах регистрации на сдачу ЕГЭ (для выпускников прошлых лет, лиц, обучающихся 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ноября 2020 г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39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роках проведения итогового сочинения (изложения), экзаменов;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2" w:leader="none"/>
              </w:tabs>
              <w:spacing w:lineRule="exact" w:line="240"/>
              <w:ind w:right="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оках, местах и порядке подачи и рассмотрения апелляций</w:t>
            </w:r>
          </w:p>
          <w:p>
            <w:pPr>
              <w:pStyle w:val="ConsPlusNormal"/>
              <w:tabs>
                <w:tab w:val="clear" w:pos="708"/>
                <w:tab w:val="left" w:pos="6372" w:leader="none"/>
              </w:tabs>
              <w:spacing w:lineRule="exact" w:line="240"/>
              <w:ind w:right="392"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месяц до начала экзамен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2" w:leader="none"/>
              </w:tabs>
              <w:spacing w:lineRule="exact" w:line="240"/>
              <w:ind w:right="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роках, местах и порядке информирования о результатах итогового сочинения (изложения), экзаменов; </w:t>
            </w:r>
          </w:p>
          <w:p>
            <w:pPr>
              <w:pStyle w:val="ConsPlusNormal"/>
              <w:tabs>
                <w:tab w:val="clear" w:pos="708"/>
                <w:tab w:val="left" w:pos="6372" w:leader="none"/>
              </w:tabs>
              <w:spacing w:lineRule="exact" w:line="240"/>
              <w:ind w:right="372"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чем за месяц до дня проведения итогового сочинения (изложения), начала ГИА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ониторинг размещения информации об организации и проведении ГИА на официальных сайтах отдела по образованию и образовательных организа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 –май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ов "горячей линии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г. – сентябр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диного информационного дня по вопросам ЕГЭ на территории Городищенского муниципального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родительских собраний по вопросам организации   и проведения ГИА в Городищенском муниципальном районе в 2021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– по  отдельным график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браний с обучающимися в образовательных организациях по вопросам подготовки к проведению ГИА в Городищенском муниципальном районе в 2021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– по  отдельным график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стников ГИА-9 и ГИА-11:</w:t>
            </w:r>
          </w:p>
          <w:p>
            <w:pPr>
              <w:pStyle w:val="S16"/>
              <w:tabs>
                <w:tab w:val="clear" w:pos="708"/>
                <w:tab w:val="left" w:pos="242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ученными ими результатами ГИА;</w:t>
            </w:r>
          </w:p>
          <w:p>
            <w:pPr>
              <w:pStyle w:val="S16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ешениями ГЭК и председателя ГЭК; </w:t>
            </w:r>
          </w:p>
          <w:p>
            <w:pPr>
              <w:pStyle w:val="S16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шениями конфликтных комисс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 и ГИА-11 в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заимодействия со СМИ в целях информирования общественности о мероприятиях, проводимых в рамках ГИА в  Городищенском муниципальном районе в 202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выпускников текущего года с выпускниками 2020 года, получившими на ЕГЭ высокие результа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рганизацией работы образовательных организаций по подготовке к проведению ГИА в 2020/2021 учебном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июн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2"/>
                <w:szCs w:val="22"/>
              </w:rPr>
              <w:t>Осуществление контроля за соответствием ППЭ установленным требования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члены ГЭК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ежегодного графика проведения проверок за соблюдением установленного порядка проведения ГИ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к ГИА и проведением ГИА членами ГЭК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члены ГЭ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й 202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exact" w:line="240"/>
        <w:ind w:right="-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spacing w:lineRule="exact" w:line="240"/>
        <w:jc w:val="both"/>
        <w:rPr/>
      </w:pPr>
      <w:r>
        <w:rPr/>
        <w:t xml:space="preserve">Начальник отдела по образованию </w:t>
        <w:tab/>
        <w:tab/>
        <w:tab/>
        <w:tab/>
        <w:t xml:space="preserve"> С.А. Рассадникова</w:t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Афонина</cp:lastModifiedBy>
  <cp:lastPrinted>2020-10-26T10:41:00Z</cp:lastPrinted>
  <dcterms:modified xsi:type="dcterms:W3CDTF">2020-10-26T07:45:00Z</dcterms:modified>
  <cp:revision>249</cp:revision>
  <dc:subject/>
  <dc:title>Об утверждении схемы проведения </dc:title>
</cp:coreProperties>
</file>