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26.10.2018 </w:t>
        <w:tab/>
        <w:t xml:space="preserve">                                                               </w:t>
        <w:tab/>
        <w:tab/>
        <w:tab/>
        <w:tab/>
        <w:tab/>
        <w:t xml:space="preserve">      №332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организации подготовки к проведению государственной итоговой аттестации обучающихся, освоивших основные образовательные программы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м муниципальном районе в 2019 году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оответствии с приказами Министерства образования и науки Российской Федерации от 25 декабря 2013 г. № 1394 "Об утверждении Порядка проведения государственной итоговой аттестации по образовательным программам основного общего образования", от 26 декабря 2013года № 1400 "Об утверждении Порядка проведения государственной итоговой аттестации по образовательным программам среднего общего образования", приказом комитета образования, науки и молодежной политики Волгоградской области от 27 сентября 2018 г. № 28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19 году» </w:t>
      </w:r>
      <w:r>
        <w:rPr>
          <w:rFonts w:cs="Times New Roman" w:ascii="Times New Roman" w:hAnsi="Times New Roman"/>
          <w:spacing w:val="70"/>
          <w:sz w:val="24"/>
          <w:szCs w:val="24"/>
        </w:rPr>
        <w:t>приказыва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ГИА) в 2019 год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Афонину О.А.- консультанта отдела по образованию назначить ответственным оператором региональной информационной системы с возложением обязанностей по координации и контролю деятельности общеобразовательных учреждений по предоставлению информации с муниципального уровня в региональную информационную систему, а так же ответственной за организацию обучающих семинаров для лиц, привлекаемых к проведению единого государственного экзамена (далее-ЕГЭ) в пунктах проведения экзаменов (далее- ППЭ)  с технологиями «Печать КИМ в ППЭ» и перевода бланков ответов участников ЕГЭ в электронный вид в ППЭ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ганизовать работу по выполнению мероприятий Дорожной карты подготовки к проведению ГИА по образовательным программам основного общего и среднего общего образования в Городищенском муниципальном районе в 2019 году, утвержденной приказом отдела по образованию администрации Городищенского муниципального района от 27 сентября 2018г. № 284 (далее </w:t>
      </w:r>
      <w:r>
        <w:rPr>
          <w:rStyle w:val="11"/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Дорожная карта) во всех общеобразовательных учреждениях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значить ответственного оператора информационной системы на уровне общеобразовательного учреждения с возложением на него обязанностей по предоставлению корректной и своевременной информации со школьного уровня в муниципальную информационную систему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ести дополнительную информационно - разъяснительную работу среди выпускников прошлых лет о порядке участия в итоговом сочинении и ГИ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Петрушову Е.В.- директору МБОУ «Городищенская СШ №1», Гончаровой С.А.- директору МБОУ «Городищенская СШ №2»,  Зимариной О.В.- директору МБОУ «Городищенская СШ №3», Камышовой И.А.- директору МБОУ «Самофаловская СШ», Сапрыкиной В.Г.- директору МБОУ «Котлубанская СШ», Монастыреву Д.В.- директору МБОУ «Ерзовская СШ», Денисову М.И.- директору МБОУ «Новорогачинская СШ», организовать работу по привлечению граждан к общественному наблюдению за проведением ГИ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беспечить размещение на официальных сайтах соответствующего уровня следующей информа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роки, определенные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ведения ГИА по образовательным программам </w:t>
      </w:r>
      <w:r>
        <w:rPr>
          <w:rStyle w:val="2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щего образования, утвержденным приказом Министерства образования и науки Российской Федерации от 26 декабря 2013 </w:t>
      </w:r>
      <w:r>
        <w:rPr>
          <w:rStyle w:val="2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bidi="ru-RU"/>
        </w:rPr>
        <w:t>№ 1400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и местах регистрации </w:t>
      </w:r>
      <w:r>
        <w:rPr>
          <w:rStyle w:val="2"/>
          <w:color w:val="000000"/>
        </w:rPr>
        <w:t xml:space="preserve">для участ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написании итогового сочинения - до 21 ноября </w:t>
      </w:r>
      <w:r>
        <w:rPr>
          <w:rStyle w:val="2"/>
          <w:color w:val="000000"/>
        </w:rPr>
        <w:t>2018 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и местах </w:t>
      </w:r>
      <w:r>
        <w:rPr>
          <w:rStyle w:val="2"/>
        </w:rPr>
        <w:t xml:space="preserve">подачи заявл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сдачу ГИА, местах регистрации на сдачу единого государственного экзамена (для выпускников прошлых </w:t>
      </w:r>
      <w:r>
        <w:rPr>
          <w:rStyle w:val="2"/>
        </w:rPr>
        <w:t xml:space="preserve">лет, лиц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учающихся по образовательным программам среднего профессионального образования, а также обучающихся, получающих </w:t>
      </w:r>
      <w:r>
        <w:rPr>
          <w:rStyle w:val="2"/>
        </w:rPr>
        <w:t xml:space="preserve">среднее обще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разование в иностранных образовательных организациях) </w:t>
      </w:r>
      <w:r>
        <w:rPr>
          <w:rStyle w:val="3"/>
        </w:rPr>
        <w:t xml:space="preserve">- </w:t>
      </w:r>
      <w:r>
        <w:rPr>
          <w:rStyle w:val="2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01 </w:t>
      </w:r>
      <w:r>
        <w:rPr>
          <w:rStyle w:val="2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bidi="ru-RU"/>
        </w:rPr>
        <w:t>2018 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проведения итогового </w:t>
      </w:r>
      <w:r>
        <w:rPr>
          <w:rStyle w:val="2"/>
        </w:rPr>
        <w:t xml:space="preserve">сочин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(изложения) </w:t>
      </w:r>
      <w:r>
        <w:rPr>
          <w:rStyle w:val="3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до 21 октября 2018 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проведения ГИА </w:t>
      </w:r>
      <w:r>
        <w:rPr>
          <w:rStyle w:val="3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о 01 </w:t>
      </w:r>
      <w:r>
        <w:rPr>
          <w:rStyle w:val="2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bidi="ru-RU"/>
        </w:rPr>
        <w:t>2018 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о сроках, местах и </w:t>
      </w:r>
      <w:r>
        <w:rPr>
          <w:rStyle w:val="2"/>
        </w:rPr>
        <w:t xml:space="preserve">порядке подачи 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мотрения апелляций - не позднее чем за месяц до </w:t>
      </w:r>
      <w:r>
        <w:rPr>
          <w:rStyle w:val="2"/>
        </w:rPr>
        <w:t>начала экзамен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, местах и </w:t>
      </w:r>
      <w:r>
        <w:rPr>
          <w:rStyle w:val="2"/>
        </w:rPr>
        <w:t xml:space="preserve">порядке информирова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 результатах итогового сочинения (изложения) - не </w:t>
      </w:r>
      <w:r>
        <w:rPr>
          <w:rStyle w:val="2"/>
        </w:rPr>
        <w:t xml:space="preserve">позднее чем за месяц </w:t>
      </w:r>
      <w:r>
        <w:rPr>
          <w:rFonts w:cs="Times New Roman" w:ascii="Times New Roman" w:hAnsi="Times New Roman"/>
          <w:sz w:val="24"/>
          <w:szCs w:val="24"/>
          <w:lang w:bidi="ru-RU"/>
        </w:rPr>
        <w:t>до дня проведения итогового сочинения (изложения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, местах и порядке информирования о результатах ГИА - не позднее чем за месяц </w:t>
      </w:r>
      <w:r>
        <w:rPr>
          <w:rStyle w:val="2"/>
        </w:rPr>
        <w:t>до начала экзамен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роки, определенные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ведения государственной итоговой аттестации по </w:t>
      </w:r>
      <w:r>
        <w:rPr>
          <w:rStyle w:val="2"/>
        </w:rPr>
        <w:t xml:space="preserve">образовательны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граммам основного общего образования, утвержденным приказом Министерства образования и науки Российской Федерации от 25 </w:t>
      </w:r>
      <w:r>
        <w:rPr>
          <w:rStyle w:val="2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2013 </w:t>
      </w:r>
      <w:r>
        <w:rPr>
          <w:rStyle w:val="2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bidi="ru-RU"/>
        </w:rPr>
        <w:t>№ 1394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и местах подачи </w:t>
      </w:r>
      <w:r>
        <w:rPr>
          <w:rStyle w:val="2"/>
        </w:rPr>
        <w:t xml:space="preserve">заявл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прохождение ГИА по учебным предметам - до 31 декабря 2018 </w:t>
      </w:r>
      <w:r>
        <w:rPr>
          <w:rStyle w:val="2"/>
        </w:rPr>
        <w:t>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проведения ГИА </w:t>
      </w:r>
      <w:r>
        <w:rPr>
          <w:rStyle w:val="2"/>
        </w:rPr>
        <w:t xml:space="preserve">- до 1 апреля 2019 </w:t>
      </w:r>
      <w:r>
        <w:rPr>
          <w:rFonts w:cs="Times New Roman" w:ascii="Times New Roman" w:hAnsi="Times New Roman"/>
          <w:sz w:val="24"/>
          <w:szCs w:val="24"/>
          <w:lang w:bidi="ru-RU"/>
        </w:rPr>
        <w:t>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, местах и </w:t>
      </w:r>
      <w:r>
        <w:rPr>
          <w:rStyle w:val="2"/>
        </w:rPr>
        <w:t xml:space="preserve">порядке подачи и </w:t>
      </w:r>
      <w:r>
        <w:rPr>
          <w:rFonts w:cs="Times New Roman" w:ascii="Times New Roman" w:hAnsi="Times New Roman"/>
          <w:sz w:val="24"/>
          <w:szCs w:val="24"/>
          <w:lang w:bidi="ru-RU"/>
        </w:rPr>
        <w:t>рассмотрения апелляций - до 20 апреля 2019 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 сроках, местах и порядке информирования о результатах ГИА - до 20 апреля 2019 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4. Контроль за </w:t>
      </w:r>
      <w:r>
        <w:rPr>
          <w:rStyle w:val="2"/>
        </w:rPr>
        <w:t xml:space="preserve">исполнением приказа оставляю за </w:t>
      </w:r>
      <w:r>
        <w:rPr>
          <w:rFonts w:cs="Times New Roman" w:ascii="Times New Roman" w:hAnsi="Times New Roman"/>
          <w:sz w:val="24"/>
          <w:szCs w:val="24"/>
          <w:lang w:bidi="ru-RU"/>
        </w:rPr>
        <w:t>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Cs w:val="24"/>
        </w:rPr>
      </w:pPr>
      <w:r>
        <w:rPr>
          <w:szCs w:val="24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Cs w:val="24"/>
        </w:rPr>
      </w:pPr>
      <w:r>
        <w:rPr>
          <w:szCs w:val="24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20" w:after="120"/>
      <w:ind w:hanging="4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Марина</cp:lastModifiedBy>
  <cp:lastPrinted>2018-10-29T09:06:00Z</cp:lastPrinted>
  <dcterms:modified xsi:type="dcterms:W3CDTF">2018-11-28T06:32:00Z</dcterms:modified>
  <cp:revision>94</cp:revision>
  <dc:subject/>
  <dc:title>Об утверждении схемы проведения </dc:title>
</cp:coreProperties>
</file>