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8 г.                                                                     </w:t>
        <w:tab/>
        <w:tab/>
        <w:tab/>
        <w:t xml:space="preserve">      №28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рожной карты подготовки к проведению государственной итоговой аттестации по образовательным программам основного общего         и среднего общего образования в Городищенском муниципальном районе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омитета образования и науки Волгоградской области от 01.08.2018 № 348 «Об  утверждении Дорожной карты к проведению государственной итоговой аттестации по образовательным программам  основного общего и среднего общего образования в Волгоградской области в 2019 году»  п р и к а з ы в а ю :</w:t>
      </w:r>
    </w:p>
    <w:p>
      <w:pPr>
        <w:pStyle w:val="3"/>
        <w:numPr>
          <w:ilvl w:val="0"/>
          <w:numId w:val="2"/>
        </w:numPr>
        <w:shd w:fill="auto" w:val="clear"/>
        <w:spacing w:lineRule="exact" w:line="322" w:before="0" w:after="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в Городищенском муниципальном районе в 2019 году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обеспечить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доведение информации о Дорожной карте организации  и проведения государственной итоговой аттестации по образовательным программам  основного общего и среднего общего образования в Городищенском муниципальном районе в 2019 году до педагогических работников общеобразовательных учреждений, выпускников общеобразовательных учреждений и их родителей (законных представителей)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left="0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Дорожной кар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к приказу от 27.09.2018г. №284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color w:val="000000"/>
        </w:rPr>
        <w:t xml:space="preserve">подготовки к проведению </w:t>
      </w:r>
      <w:r>
        <w:rPr/>
        <w:t xml:space="preserve">государственной итоговой аттестации по образовательным программам </w:t>
      </w:r>
      <w:r>
        <w:rPr>
          <w:bCs/>
        </w:rPr>
        <w:t xml:space="preserve">основного общего и </w:t>
      </w:r>
      <w:r>
        <w:rPr/>
        <w:t>среднего общего образования в Городищенском муниципальном районе в 2019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2353"/>
        <w:gridCol w:w="246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Style17"/>
                <w:rFonts w:eastAsia="Courier New"/>
              </w:rPr>
              <w:t>Проведение статистического анализа по итогам ГИА-9 и ГИА-11 в 2016 год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анализа результатов государственной итоговой аттестации (далее - ГИА) в разрезе общеобразовательных учреждений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вгуст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свещение вопроса об итогах государственной итоговой аттестации в 2018 году в Городищенском муниципальном районе на августовском совещании работников образования Городищенск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вгуст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оставление аналитического отчета по результатам ГИА - 9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до 2 октября 2018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и методических объединений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i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дение анализа результатов государственной итоговой аттестации (далее – ГИА) </w:t>
            </w:r>
            <w:r>
              <w:rPr>
                <w:rStyle w:val="Emphasis"/>
                <w:i w:val="false"/>
                <w:sz w:val="20"/>
                <w:szCs w:val="20"/>
              </w:rPr>
              <w:t>в разрезе общеобразовательных учреждений</w:t>
            </w:r>
            <w:r>
              <w:rPr>
                <w:sz w:val="20"/>
                <w:szCs w:val="20"/>
              </w:rPr>
              <w:t xml:space="preserve">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густ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дел по образованию, </w:t>
            </w:r>
            <w:r>
              <w:rPr>
                <w:rStyle w:val="Emphasis"/>
                <w:i w:val="false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11"/>
                <w:rFonts w:eastAsia="Courier New"/>
              </w:rPr>
              <w:t xml:space="preserve">Меры </w:t>
            </w:r>
            <w:r>
              <w:rPr>
                <w:rStyle w:val="Style17"/>
                <w:rFonts w:eastAsia="Courier New"/>
              </w:rPr>
              <w:t>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с обучающимися, которые не получили аттестат об основном общем образовании. Подготовка их к пересдаче ГИА по обязательным учебным предметам. Проведение индивидуальных консульта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июль-сентябрь 2018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с обучающимися, которые не получили аттестат о среднем общем образовании. Подготовка их к пересдаче ГИА по обязательным учебным предметам. Проведение индивидуальных занятий и  консульта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вгуст 2018— май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Направление на курсы повышения квалификации учителей по общеобразовательным предметам, по которым проводятся ГИА-9 и ГИА-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Ноябрь2018-октябрь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0"/>
                <w:szCs w:val="20"/>
              </w:rPr>
              <w:t>Отдел по образованию, МКУ «Центр», Руководители ОУ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18-2019, 2019/2020 уч.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ноябрь 2018 г., март 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КУ «Центр», Руководители О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К</w:t>
            </w:r>
            <w:r>
              <w:rPr>
                <w:rStyle w:val="Style14"/>
                <w:sz w:val="22"/>
                <w:szCs w:val="22"/>
              </w:rPr>
              <w:t>онтроль за организацией, проведением и анализом диагностической работы преподавания учебных предметов в образовательных организац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и ОУ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оздание условий для реализации индивидуальной подготовки каждого обучающегося по предметам учебного цик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Руководители ОУ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 2018/2019 учебного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по образованию, 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120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взаимодействия с факультетом повышения квалификации и профессиональной переподготовки работников образования Волгоградского государственного социально-педагогического университета по вопросам повышения квалификации педагогических работников по профилю их педагогической деятельности с учетом анализа результатов проведения единого государственного экзамен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 - окт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бсуждение методических рекомендаций ФГБНУ "Федеральный институт педагогических измерений" по вопросам совершенствования преподавания общеобразовательных предметов на основе анализа единого государственного экзамена 2018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-декабрь 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индивидуальных консультаций и видеоконсультаций для учителей-предмет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 2018/2019 учебного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Руководители ОУ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вебинаров (совещаний) по подготовке к проведению государственной итоговой аттестации обучающихся с ограниченными возможностями здоров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ноябрь 2018 г., май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по образованию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рмативно-прав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одготовка нормативных правовых документов отдела по образованию  администрации Городищенского муниципального района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) о проведения ГИА-9 и ГИА-11 в дополнительные сроки в 2018 году.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26" w:leader="none"/>
              </w:tabs>
              <w:spacing w:lineRule="exact" w:line="240" w:before="0" w:after="0"/>
              <w:ind w:left="0" w:firstLine="317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</w:t>
              <w:tab/>
              <w:t>проведении ГИА-11 в досрочный период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0" w:leader="none"/>
              </w:tabs>
              <w:spacing w:lineRule="exact" w:line="240" w:before="0" w:after="0"/>
              <w:ind w:left="0" w:firstLine="317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о</w:t>
              <w:tab/>
              <w:t>проведения ГИА- 9 и ГИА-11 в 2019 году: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риказы: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18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 организации подготовки к проведению государственной итоговой аттестации по образовательным программам основного общего образования в Городищенском муниципальном районе в 2019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18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 организации подготовки к проведению государственной итоговой аттестации по образовательным программам среднего общего образования в Городищенском муниципальном районе в 2019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 утверждении списка категорий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19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 утверждении мест регистрации для сдачи единого государственного экзамена в 2019 году на территории Городищенского муниципального района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 организации формирования и ведения региональной информационной системы обеспечения проведения в Городищенском муниципальном районе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>о проведении итогового сочинения (изложения) в 11(12) классах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>об утверждении перечня пунктов проведения единого государственного экзамена в Городищенском муниципальном районе в 2019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об утверждении состава государственной экзаменационной комиссии по проведению ГИА по образовательным программам основного общего образования в Городищенском муниципальном районе в 2019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 утверждении состава государственной экзаменационной комиссии по проведению ГИА по образовательным программам среднего общего образования в Городищенском муниципальном районе в 2019 году;</w:t>
            </w:r>
          </w:p>
          <w:p>
            <w:pPr>
              <w:pStyle w:val="TextBody"/>
              <w:spacing w:lineRule="exact" w:line="240"/>
              <w:ind w:left="-43" w:firstLine="219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об ответственном за получение контрольных измерительных материалов в 2019году;</w:t>
            </w:r>
          </w:p>
          <w:p>
            <w:pPr>
              <w:pStyle w:val="TextBody"/>
              <w:spacing w:lineRule="exact" w:line="240"/>
              <w:ind w:left="-43" w:firstLine="219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об утверждении схем проведения </w:t>
            </w:r>
            <w:r>
              <w:rPr>
                <w:rStyle w:val="11"/>
                <w:sz w:val="22"/>
                <w:szCs w:val="22"/>
              </w:rPr>
              <w:t>государственной экзаменационной комиссии по проведению ГИА по образовательным программам среднего общего образования в Городищенском муниципальном районе в 2019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состава лиц (членов ГЭК для проведения государственной итоговой аттестации по образовательным программам среднего общего образования в Городищенском муниципальном районе в 2019 году, руководителей пунктов проведения экзаменов, технических специалистов, организаторов)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/>
            </w:pPr>
            <w:r>
              <w:rPr>
                <w:rStyle w:val="11"/>
                <w:sz w:val="22"/>
                <w:szCs w:val="22"/>
              </w:rPr>
              <w:t>о проведении</w:t>
            </w:r>
            <w:r>
              <w:rPr>
                <w:rStyle w:val="11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государственной итоговой аттестации по образовательным программам основного общего образования в Городищенском муниципальном районе в 2019году; </w:t>
            </w:r>
          </w:p>
          <w:p>
            <w:pPr>
              <w:pStyle w:val="TextBody"/>
              <w:spacing w:lineRule="exact" w:line="240"/>
              <w:ind w:left="-43" w:firstLine="219"/>
              <w:jc w:val="both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>о проведении</w:t>
            </w:r>
            <w:r>
              <w:rPr>
                <w:rStyle w:val="11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>государственной итоговой аттестации по образовательным программам среднего общего образования в Городищенском муниципальном районе в 2019 году;</w:t>
            </w:r>
          </w:p>
          <w:p>
            <w:pPr>
              <w:pStyle w:val="TextBody"/>
              <w:spacing w:lineRule="exact" w:line="240"/>
              <w:ind w:left="-43" w:firstLine="219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составов предметных и конфликтных комиссий, создаваемых для проведения ГИА-9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некоторые приказ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август 2018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март 2019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18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18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18 г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18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18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18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18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декабрь 2018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2018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2018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рт, май 2019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9г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9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май 2019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Размещение нормативных правовых актов, регулирующих вопросы проведения государственной итоговой аттестации, на официальном сайте отдела по  образованию  и официальных сайтах 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Финансовое обеспечение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Приобретение расходных материалов для обеспечения реализации технологии печати экзаменационных материалов в аудиториях ППЭ и сканирования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Февраль –май 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0"/>
                <w:szCs w:val="20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Выплаты компенсаций педагогическим работникам образовательных учреждений за работу по подготовке и проведению ГИА по образовательным программам основного общего и среднего общего образования, а так же выплат иным лицам, участвующим в проведении ГИА по образовательным программам основного общего и среднего общего образования на территории Городище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Декабрь 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0"/>
                <w:szCs w:val="20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Обучение лиц, привлекаемых к прове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Организация и проведение обучения членов предметных комисс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Ноябрь2018 - апрель 2019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Проведение обучения персонала пунктов проведения экзаменов (далее –ППЭ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руководителей ППЭ; организаторов;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технических специалистов, оказывающих помощь руководителю ППЭ и организаторам с технологией печати КИМ в ППЭ, с технологией перевода бланков ответов  участников ЕГЭ в электронный вид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 - май 2019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Осуществление мониторинга уровня качества обучения лиц, привлекаемых к проведению ГИА - 9 и ГИА -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 - май 2019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Проведение обучающих семинаров для лиц, привлекаемых в качестве общественных наблюд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-апрель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10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онное  сопровождени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-9 и ГИА-1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Подготовка к проведению ГИА-9 и ГИА-11 в сентябре 2018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август-сент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Проведение ГИА -9 в дополнительные сроки 2018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сент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Подведение итогов проведения ГИА-9 и ГИА-11 в сентябре 2018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сент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Формирование состава лиц, ответственных за проведения ГИА в муниципальном районе(далее - координатор проведения ГИА), общеобразовательных учрежде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бор предварительной информации о планируемом количестве участников ГИА-9 и ГИА-11 в 2019 году: выпускников общеобразовательных учреждений 2018-2019 уч.года; выпускников прошлых лет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учающихся и выпускников образовательных организаций, реализующих программы среднего профессионального образования; лиц, не прошедших ГИА в предыдущие годы;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лиц с ограниченными возможностями здоровья, инвалидов и детей- инвалидов;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ктябрь -но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Организация своевременного формирования и ведения региональной информационной системы (далее именуется - РИС) и федеральной информационной системы (далее именуется - ФИС)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бор сведений в РИС:</w:t>
            </w:r>
          </w:p>
          <w:p>
            <w:pPr>
              <w:pStyle w:val="Style22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Об органах исполнительной власти</w:t>
            </w: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(МОУО, ОО, ППЭ);</w:t>
            </w:r>
          </w:p>
          <w:p>
            <w:pPr>
              <w:pStyle w:val="Style22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 выпускниках текущего года;</w:t>
            </w:r>
          </w:p>
          <w:p>
            <w:pPr>
              <w:pStyle w:val="Style22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 участниках проведения итогового сочинения (изложения)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бор сведений в РИС:</w:t>
            </w:r>
          </w:p>
          <w:p>
            <w:pPr>
              <w:pStyle w:val="Style22"/>
              <w:ind w:left="720" w:hanging="0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 участниках ГИА всех категорий с указанием перечня общеобразовательных предметов;</w:t>
            </w:r>
          </w:p>
          <w:p>
            <w:pPr>
              <w:pStyle w:val="Style22"/>
              <w:ind w:left="720" w:hanging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Сведения о форме ГИА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Сбор сведений:</w:t>
            </w:r>
          </w:p>
          <w:p>
            <w:pPr>
              <w:pStyle w:val="Style22"/>
              <w:ind w:left="720" w:hanging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О персонале ППЭ, членах ГЭК, членах ПК</w:t>
            </w:r>
          </w:p>
          <w:p>
            <w:pPr>
              <w:pStyle w:val="Style22"/>
              <w:ind w:left="720" w:hanging="0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ind w:left="720" w:hanging="0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ind w:left="720" w:hanging="0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Сведения о заказе экзаменационных материалов</w:t>
            </w:r>
          </w:p>
          <w:p>
            <w:pPr>
              <w:pStyle w:val="Style22"/>
              <w:rPr>
                <w:rStyle w:val="11"/>
                <w:rFonts w:ascii="Times New Roman" w:hAnsi="Times New Roman" w:eastAsia="Courier New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2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Распределение участников ГИА по ППЭ</w:t>
            </w:r>
          </w:p>
          <w:p>
            <w:pPr>
              <w:pStyle w:val="Style22"/>
              <w:rPr>
                <w:rStyle w:val="11"/>
                <w:rFonts w:ascii="Times New Roman" w:hAnsi="Times New Roman" w:eastAsia="Courier New" w:cs="Times New Roman"/>
                <w:lang w:eastAsia="en-US"/>
              </w:rPr>
            </w:pPr>
            <w:r>
              <w:rPr/>
            </w:r>
          </w:p>
          <w:p>
            <w:pPr>
              <w:pStyle w:val="Style22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Распределение персонала по ППЭ</w:t>
            </w:r>
          </w:p>
          <w:p>
            <w:pPr>
              <w:pStyle w:val="Style22"/>
              <w:ind w:left="360" w:hanging="0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 xml:space="preserve">август-сентябрь 2018 г., 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color w:val="000000"/>
                <w:sz w:val="22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ноябрь 2018 июнь 2019г.</w:t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до 23 ноября 2018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color w:val="000000"/>
                <w:sz w:val="22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color w:val="000000"/>
                <w:sz w:val="22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11"/>
                <w:rFonts w:ascii="Times New Roman" w:hAnsi="Times New Roman" w:eastAsia="Courier New" w:cs="Times New Roman"/>
                <w:color w:val="000000"/>
                <w:sz w:val="22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до 05 февраля 2019 г.-ЕГЭ,до 05 марта2019-ОГЭ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sz w:val="22"/>
                <w:lang w:eastAsia="en-US" w:bidi="ar-SA"/>
              </w:rPr>
              <w:t xml:space="preserve"> </w:t>
            </w: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 xml:space="preserve">до 12 марта 2019 – 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(досрочный этап) до 15 мая 2019г. (основной этап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 11 февраля 2019г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 12 марта 2019г.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(досрочный этап)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sz w:val="22"/>
                <w:lang w:eastAsia="en-US" w:bidi="ar-SA"/>
              </w:rPr>
              <w:t xml:space="preserve"> </w:t>
            </w: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до 15 мая 2019г. (основной этап)</w:t>
            </w:r>
          </w:p>
          <w:p>
            <w:pPr>
              <w:pStyle w:val="Style22"/>
              <w:jc w:val="both"/>
              <w:rPr>
                <w:rStyle w:val="11"/>
                <w:rFonts w:ascii="Times New Roman" w:hAnsi="Times New Roman" w:eastAsia="Courier New" w:cs="Times New Roman"/>
                <w:color w:val="000000"/>
                <w:sz w:val="22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не позднее 3-х дней до экзамена</w:t>
            </w:r>
          </w:p>
          <w:p>
            <w:pPr>
              <w:pStyle w:val="Style22"/>
              <w:jc w:val="both"/>
              <w:rPr>
                <w:rStyle w:val="11"/>
                <w:rFonts w:ascii="Times New Roman" w:hAnsi="Times New Roman" w:eastAsia="Courier New" w:cs="Times New Roman"/>
                <w:color w:val="000000"/>
                <w:sz w:val="22"/>
                <w:szCs w:val="20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Fonts w:ascii="Times New Roman" w:hAnsi="Times New Roman" w:eastAsia="Courier New" w:cs="Times New Roman"/>
                <w:szCs w:val="26"/>
                <w:shd w:fill="FFFFFF" w:val="clear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не позднее 3-х дней до экзаме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Регистрация 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-но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Организация и проведение итогового сочинения: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утверждение мест регистрации на итоговое сочинение (изложение);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утверждение мест проведения итогового сочинения (изложения);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тверждение  Порядка проведения</w:t>
            </w: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 xml:space="preserve"> итогового сочинения (изложения) в Городищенском районе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lang w:eastAsia="en-US" w:bidi="ar-SA"/>
              </w:rPr>
              <w:t>декабрь 2018 г., февраль, май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пределение мест регистрации на сдачу ЕГЭ в 2019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но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Регистрация участников государственной итоговой аттестации в 2019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eastAsia="Courier New"/>
                <w:sz w:val="22"/>
                <w:szCs w:val="22"/>
              </w:rPr>
              <w:t>ГИА-11до 01 февраля 2019 г.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ГИА-9 до 01 марта 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по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а)</w:t>
              <w:tab/>
              <w:t>созданию пунктов проведения экзаменов (далее - ППЭ)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б)</w:t>
              <w:tab/>
              <w:t>формированию списков руководителей ППЭ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53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)</w:t>
              <w:tab/>
              <w:t>формированию списков организаторов ППЭ, технических специалис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18г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январь-март 2019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рганизация обеспечения общеобразовательных учреждений информационными материалами (брошюры, листовки) для работы с родителями и обучающимися по вопросам подготовки и проведения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18 г. - май 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психолого - педагогического сопровождения участников ГИА, родителей (законных представителей) выпускников для всех категорий выпуск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есь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 9 и ГИА -11, в том числе при консультационных пункт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вгуст 2018 г. - август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выполнения обучающимися IX, XI (XII) классов тренировочных работ в формате контрольных измерительных материалов (далее - КИМ) 2019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январь-апрель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 xml:space="preserve">Проведение рабочих совещаний, семинаров по вопросам проведения ГИ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нализ работы общеобразовательных учреждений по подготовке к проведению ГИА в 2019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прель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январь-апрель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19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прель- май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беспечение учё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рганизация взаимодействия с органами исполнительной власти и службами по вопросам взаимодействия при организации и проведении ГИА в Городищенском муниципальном районе в 2019 году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68" w:leader="none"/>
              </w:tabs>
              <w:spacing w:lineRule="exact" w:line="235" w:before="0" w:after="0"/>
              <w:ind w:firstLine="317"/>
              <w:jc w:val="both"/>
              <w:rPr>
                <w:rStyle w:val="11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11"/>
                <w:sz w:val="22"/>
                <w:szCs w:val="22"/>
              </w:rPr>
              <w:t>а)</w:t>
              <w:tab/>
              <w:t>управлением МВД Российской Федерации по Городищенскому району Волгоградской обла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68" w:leader="none"/>
              </w:tabs>
              <w:spacing w:lineRule="exact" w:line="235" w:before="0" w:after="0"/>
              <w:ind w:firstLine="317"/>
              <w:jc w:val="both"/>
              <w:rPr/>
            </w:pPr>
            <w:r>
              <w:rPr>
                <w:rStyle w:val="11"/>
                <w:sz w:val="22"/>
                <w:szCs w:val="22"/>
              </w:rPr>
              <w:t>б)</w:t>
              <w:tab/>
              <w:t>прокуратурой Волгоградской обла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        </w:t>
            </w:r>
            <w:r>
              <w:rPr>
                <w:rStyle w:val="11"/>
                <w:sz w:val="22"/>
                <w:szCs w:val="22"/>
              </w:rPr>
              <w:t>в)</w:t>
              <w:tab/>
              <w:t>ГБУЗ «Городищенская ЦРБ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firstLine="317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г) Волгоградским филиалом открытого акционерного общества «Ростелеком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сентябрь - октябрь 2018 г.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март-сентябрь 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 xml:space="preserve">Проведение дополнительных мероприятий по обеспечению ППЭ системой видеонаблюдения в режиме </w:t>
            </w:r>
            <w:r>
              <w:rPr>
                <w:rStyle w:val="11"/>
                <w:sz w:val="22"/>
                <w:szCs w:val="22"/>
                <w:lang w:val="en-US" w:eastAsia="en-US" w:bidi="en-US"/>
              </w:rPr>
              <w:t>on</w:t>
            </w:r>
            <w:r>
              <w:rPr>
                <w:rStyle w:val="11"/>
                <w:sz w:val="22"/>
                <w:szCs w:val="22"/>
                <w:lang w:eastAsia="en-US" w:bidi="en-US"/>
              </w:rPr>
              <w:t>-</w:t>
            </w:r>
            <w:r>
              <w:rPr>
                <w:rStyle w:val="11"/>
                <w:sz w:val="22"/>
                <w:szCs w:val="22"/>
                <w:lang w:val="en-US" w:eastAsia="en-US" w:bidi="en-US"/>
              </w:rPr>
              <w:t>li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 2018г., январь-июнь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установки и проверки готовности систем видеонаблюдения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февраль-май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Руководители ОУ,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рка готовности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 2018 г., февраль, март, май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Член ГЭК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Мониторинг создания условий информационной безопасности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18 г., февраль-март, май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Руководители ОУ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Обеспечение тиражирования экзаменационных материалов для проведения ГИА-9 с соблюдением требований информационной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18 г., февраль-март, май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дел по образованию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Формирование института общественных наблюдателей для проведения ГИА, их аккредитация в качестве общественных наблюдателей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46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а)</w:t>
              <w:tab/>
              <w:t>информирование общественности о статусе наблюдателя при проведении ГИ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03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б)</w:t>
              <w:tab/>
              <w:t>сбор заявлений от лиц, желающих получить статус общественного наблюдателя за проведением ГИА, и представление в комитет образования и науки Волгоградской области материалов для аккредитации в качестве общественных наблюдателе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в)</w:t>
              <w:tab/>
              <w:t>консультирование общественных наблюдателе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г) выдача удостоверений общественных наблюдател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Руководители ОУ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освещения вопросов проведения ГИА в средствах массовой информ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ок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формационные пись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формационные плакаты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одительские собрания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нструктажи, классные час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18 г.- сентябрь 2019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по вопросам проведения ГИА на  сайтах (порталах)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тдела образования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разовательных учрежд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телефонов "горячей лин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 2018г. - сентябрь 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консультационных пунктов для выпускников прошлых ле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 2018г. - июнь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rStyle w:val="11"/>
                <w:b/>
                <w:sz w:val="22"/>
                <w:szCs w:val="22"/>
              </w:rPr>
              <w:t>Организация и проведение единого информационного дня по вопросам единого государственного экзамена на территории Городище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left="800" w:hanging="26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rStyle w:val="11"/>
                <w:b/>
                <w:sz w:val="22"/>
                <w:szCs w:val="22"/>
              </w:rPr>
              <w:t>19 февраля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есь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100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родительских собраний по вопросам организации итоговой аттестации в 2019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ноябрь 2018 г. далее - по отдельным графи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00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собраний с обучающимися в общеобразовательных учреждениях по вопросам подготовки к проведению ГИА в 2019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ноябрь 2018 г. далее - по отдельным графи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00" w:hanging="0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rStyle w:val="11"/>
                <w:b/>
                <w:sz w:val="22"/>
                <w:szCs w:val="22"/>
              </w:rPr>
              <w:t>Проведение Единого общешкольного собрания  по вопросам ГИА-9, ГИА-11 в 2019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rStyle w:val="11"/>
                <w:b/>
                <w:sz w:val="22"/>
                <w:szCs w:val="22"/>
              </w:rPr>
              <w:t>15 мая 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знакомление участников ГИА-9 </w:t>
            </w:r>
            <w:r>
              <w:rPr>
                <w:rStyle w:val="9pt"/>
                <w:b/>
                <w:bCs/>
                <w:sz w:val="22"/>
                <w:szCs w:val="22"/>
              </w:rPr>
              <w:t>и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ГИА-11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с полученными ими результатами ГИА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с решениями ГЭК и председателя ГЭК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 решениями конфликтных комисс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 2018 г., в период проведения ГИА-9 и ГИА-11 в 2019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встреч выпускников текущего года с выпускниками 2018 года, получившими на ЕГЭ высокие результа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Контроль за организацией и проведением ГИА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0"/>
              </w:rPr>
              <w:t>Осуществление контроля за организацией работы  общеобразовательных учреждений по подготовке к проведению государственной итоговой аттестации в дополнительные сроки в 2018 учебном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-октябрь 2018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0"/>
              </w:rPr>
              <w:t>Осуществление контроля за организацией работы  общеобразовательных учреждений по подготовке к проведению государственной итоговой аттестации в 2018-2019учебном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январь-июнь 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0"/>
              </w:rPr>
              <w:t>Осуществление контроля за соответствием  ППЭ установленным требования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 2018 г., апрель - сентябрь 2019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члены ГЭ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существление контроля за подготовкой лиц, привлекаемых к проведению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есь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0"/>
              </w:rPr>
              <w:t>Осуществление наблюдения за ходом проведения экзамен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есь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536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exact" w:line="240"/>
        <w:ind w:right="-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spacing w:lineRule="exac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eastAsia="Courier New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4:00Z</dcterms:created>
  <dc:creator>Comp</dc:creator>
  <dc:description/>
  <cp:keywords/>
  <dc:language>en-US</dc:language>
  <cp:lastModifiedBy>Афонина</cp:lastModifiedBy>
  <cp:lastPrinted>2018-09-27T14:35:00Z</cp:lastPrinted>
  <dcterms:modified xsi:type="dcterms:W3CDTF">2018-09-27T10:41:00Z</dcterms:modified>
  <cp:revision>207</cp:revision>
  <dc:subject/>
  <dc:title>Об утверждении схемы проведения </dc:title>
</cp:coreProperties>
</file>