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bCs/>
          <w:sz w:val="22"/>
          <w:szCs w:val="28"/>
        </w:rPr>
        <w:t>Муниципальное  бюджетное образовательное учреждение</w:t>
      </w:r>
    </w:p>
    <w:p>
      <w:pPr>
        <w:pStyle w:val="Normal"/>
        <w:ind w:right="-76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«Орловская средняя школа им.Г.А.Рубанова»</w:t>
      </w:r>
    </w:p>
    <w:p>
      <w:pPr>
        <w:pStyle w:val="Normal"/>
        <w:ind w:right="-766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Городищенского района Волгоградской области</w:t>
      </w:r>
    </w:p>
    <w:p>
      <w:pPr>
        <w:pStyle w:val="Normal"/>
        <w:spacing w:lineRule="auto" w:line="276" w:before="0" w:after="20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  </w:t>
      </w:r>
      <w:r>
        <w:rPr>
          <w:bCs/>
        </w:rPr>
        <w:t xml:space="preserve">« Согласовано» _______                                                                           « Утверждаю»__________                                         </w:t>
      </w:r>
    </w:p>
    <w:p>
      <w:pPr>
        <w:pStyle w:val="Normal"/>
        <w:spacing w:lineRule="auto" w:line="276"/>
        <w:ind w:left="-426" w:hanging="0"/>
        <w:rPr/>
      </w:pPr>
      <w:r>
        <w:rPr>
          <w:bCs/>
          <w:sz w:val="20"/>
          <w:szCs w:val="20"/>
        </w:rPr>
        <w:t>Председатель профкома                                                                                        Директор школы Лебедева А.А.</w:t>
      </w:r>
    </w:p>
    <w:p>
      <w:pPr>
        <w:pStyle w:val="Normal"/>
        <w:spacing w:lineRule="auto" w:line="276"/>
        <w:ind w:lef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Фисун К.С.                                                                                                                        01.09.2023год.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>01.09.202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Годовой календарны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ебный график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МБОУ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рловская средняя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бщеобразовательная школа Городищенского район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на 2023-2024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оличество классов-компл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-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-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класс-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ласс –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 –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 –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 –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 –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 –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 класс –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класс –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 -  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>2.Регламентирование образовательного процесса на учебный год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56"/>
        <w:gridCol w:w="1547"/>
        <w:gridCol w:w="1553"/>
        <w:gridCol w:w="1553"/>
        <w:gridCol w:w="1582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тап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разовательного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-4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-8 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 клас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класс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1 сентябр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3 недел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Cs/>
              </w:rPr>
              <w:t>34 недел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и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5 дн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ПР по срокам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О Р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ВПР по срокам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О Р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ВПР по срока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 Р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ВПР по срока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 Р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Учебные сбо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Июн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 срока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 РФ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Окончание учебного год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6 ма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етняя 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календарных дней по графику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в. Совет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 календарных дней п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графику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в. Советом школ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год делится в 2-х – 11 классах на 4 четверти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учебных нед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23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2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каникул в течение учебного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учебных дн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аник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канику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24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гламентирование образовательного процесса на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менность : МБОУ  «Орловская СШ им.Г.А.Рубанова»  работает  в режиме продленного д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уроков в 1классе сентябрь – декабрь – 35 минут; январь – май – 45 минут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-11 класс –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жим учебных занятий: начало учебных занятий в 8.10, согласно распис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класс сентябрь-октябрь 3 урока; ноябрь – декабрь 4 уро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ласс с сентября по декабрь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ьем флага.</w:t>
            </w:r>
          </w:p>
          <w:p>
            <w:pPr>
              <w:pStyle w:val="Normal"/>
              <w:rPr/>
            </w:pPr>
            <w:r>
              <w:rPr/>
              <w:t>« Разговор о важно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класс  с января по  май – 45 минут; 2- 11 класс с января по  май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недельни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ьем флага. </w:t>
            </w:r>
          </w:p>
          <w:p>
            <w:pPr>
              <w:pStyle w:val="Normal"/>
              <w:rPr/>
            </w:pPr>
            <w:r>
              <w:rPr/>
              <w:t>«Разговор о важном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5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ник--пятниц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е меропри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о зан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я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ереме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2Б, 3Б, 3В,4Б   -</w:t>
      </w:r>
      <w:r>
        <w:rPr/>
        <w:t xml:space="preserve"> обучаются  в понедельник с 12.40,вторник-пятница 12.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проводится в формате ВПР в сроки определяемые РОСОБНАДЗОР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сударственная Итоговая Аттестация в 9-х,11-х классах проводится соответственно срокам, установленным Министерством образования и науки РФ на данный учебный год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4:00Z</dcterms:created>
  <dc:creator>Anna</dc:creator>
  <dc:description/>
  <cp:keywords/>
  <dc:language>en-US</dc:language>
  <cp:lastModifiedBy>1</cp:lastModifiedBy>
  <cp:lastPrinted>2021-08-23T15:06:00Z</cp:lastPrinted>
  <dcterms:modified xsi:type="dcterms:W3CDTF">2023-09-28T09:54:00Z</dcterms:modified>
  <cp:revision>181</cp:revision>
  <dc:subject/>
  <dc:title/>
</cp:coreProperties>
</file>