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03.05.2017                                                                    </w:t>
        <w:tab/>
        <w:tab/>
        <w:tab/>
        <w:tab/>
        <w:tab/>
        <w:t>№23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260" w:before="0" w:after="0"/>
        <w:ind w:left="20" w:firstLine="560"/>
        <w:jc w:val="both"/>
        <w:rPr/>
      </w:pPr>
      <w:r>
        <w:rPr>
          <w:sz w:val="24"/>
          <w:szCs w:val="24"/>
        </w:rPr>
        <w:t xml:space="preserve"> </w:t>
      </w:r>
      <w:r>
        <w:rPr/>
        <w:t>Об утверждении схем проведения единого государственного экзамена 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ищенском муниципальном районе </w:t>
      </w:r>
      <w:r>
        <w:rPr>
          <w:rFonts w:cs="Times New Roman" w:ascii="Times New Roman" w:hAnsi="Times New Roman"/>
          <w:color w:val="000000"/>
          <w:sz w:val="24"/>
          <w:szCs w:val="24"/>
        </w:rPr>
        <w:t>в 2017 году в основной период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spacing w:lineRule="exact" w:line="26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комитета образования и науки Волгоградской области  от 11.04.2017 № 327 «Об утверждении схем проведения единого государственного экзамена в Волгоградской области в 2017 году в целях проведения единого государственного экзамена в Городищенском муниципальном районе в 2017 году </w:t>
      </w:r>
      <w:r>
        <w:rPr>
          <w:rStyle w:val="3pt"/>
          <w:sz w:val="24"/>
          <w:szCs w:val="24"/>
        </w:rPr>
        <w:t>приказываю: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схему проведения единого государственного экзамена по русскому языку и математике в Городищенском муниципальном районе в 2017 году в основные сроки согласно приложению 1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схему проведения единого государственного экзамена по предметам по выбору в письменной форме  в 2017 году в основные сроки согласно приложению 2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схему проведения единого государственного экзамена иностранным языкам (устная и письменная часть) в 2017 году и по всем предметам в дополнительные сроки  в июне-июле 2017 года согласно приложению 3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Руководителям общеобразовательных учреждений обеспечить доведение информации о схемах проведения единого государственного экзамена в 2017 году до выпускников текущего года, родителей (законных представителей) и выпускников прошлых лет, зарегистрированных на участие в едином государственном экзамене в 2017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3.  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both"/>
        <w:rPr>
          <w:szCs w:val="24"/>
        </w:rPr>
      </w:pPr>
      <w:r>
        <w:rPr>
          <w:szCs w:val="24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both"/>
        <w:rPr>
          <w:szCs w:val="24"/>
        </w:rPr>
      </w:pPr>
      <w:r>
        <w:rPr>
          <w:szCs w:val="24"/>
        </w:rPr>
        <w:t>С приказом ознакомлен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3.05.2017 №</w:t>
      </w:r>
    </w:p>
    <w:p>
      <w:pPr>
        <w:pStyle w:val="Normal"/>
        <w:spacing w:lineRule="exact" w:line="240"/>
        <w:jc w:val="center"/>
        <w:rPr/>
      </w:pPr>
      <w:r>
        <w:rPr/>
        <w:t>СХЕ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роведения единого государственного экзамена по русскому языку и математике в Городищенском муниципальном районе в 2017 году в основные срок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704"/>
        <w:gridCol w:w="2955"/>
        <w:gridCol w:w="4111"/>
        <w:gridCol w:w="2551"/>
        <w:gridCol w:w="570"/>
        <w:gridCol w:w="989"/>
        <w:gridCol w:w="993"/>
        <w:gridCol w:w="1276"/>
      </w:tblGrid>
      <w:tr>
        <w:trPr>
          <w:tblHeader w:val="true"/>
          <w:trHeight w:val="271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- 3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кзамена</w:t>
            </w:r>
          </w:p>
        </w:tc>
      </w:tr>
      <w:tr>
        <w:trPr>
          <w:tblHeader w:val="true"/>
          <w:trHeight w:val="2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а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</w:tr>
      <w:tr>
        <w:trPr>
          <w:tblHeader w:val="true"/>
          <w:trHeight w:val="2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ППЭ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ПЭ, за которым закрепле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/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i/>
                <w:sz w:val="18"/>
                <w:szCs w:val="18"/>
              </w:rPr>
              <w:t xml:space="preserve">(для ППЭ – пример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 участников на пункте)</w:t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ий муниципальный  район Волгоградской области/код района–123, администратор ЕГЭ – Афонина Ольга Александровн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консультант отдела  по образованию администрации Городищенского муниципального района  Волгоградской области</w:t>
            </w:r>
          </w:p>
        </w:tc>
      </w:tr>
      <w:tr>
        <w:trPr>
          <w:trHeight w:val="9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"Городищенская  средняя школа № 1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3,Волгоградская область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Городище, ул. Чуйкова, 6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уш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8)             3-30-48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-128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-12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ППЭ-98 чел.</w:t>
            </w:r>
          </w:p>
        </w:tc>
      </w:tr>
      <w:tr>
        <w:trPr>
          <w:trHeight w:val="9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"Котлуба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3018, Волгоградская область, Городищенский район, поселок Котлубань, ул.  Республикан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прыкина </w:t>
            </w:r>
          </w:p>
          <w:p>
            <w:pPr>
              <w:pStyle w:val="Style15"/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алентина Геннади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84468)        4-21-74      4-22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ППЭ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чел.</w:t>
            </w:r>
          </w:p>
        </w:tc>
      </w:tr>
      <w:tr>
        <w:trPr>
          <w:trHeight w:val="7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Вертячи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5,Волгоградская область, Городищен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тячий, ул.  Школьная, 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юк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Степан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     4-13-3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Грачев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.Волгоградская область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ен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ачи, ул. Ворошилов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н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4-27-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Варламов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8,Волгоградская область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ен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Варламов, ул. Центральная, 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ил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Иван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4-2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узьмичёвская средня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3 ,Волгоградская область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район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узьмичи, ул. им. 62-й Армии, 16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4-61-93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жизне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3,Волгоградская область, Городищенский район, поселок Областной сельскохозяйственной опытной станции,           ул. Дачная,  10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еренко 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4-34-8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надежде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1,Волгоградская область, Городищенский район, п. Новая Надежд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щенко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Викто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4-54-4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аньшинская средня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8, Волгоградская область, Городищенский район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аньшино, ул. Школьн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н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4-86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есковат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9 ,Волгоградская область, Городищенский район, хутор Песковат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шин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Александ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    4-11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Россоши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4 ,Волгоградская область, Городищенский район, поселок Степной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у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4-58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7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мофаловская средняя школ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6 ,Волгоградская область, Городищенский  район, поселок Самофаловка, ул. Советская, 8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ова 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Алексе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4-23-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Городищенская  средняя школа             № 2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03,Волгоградская область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Городище, ул. Пархоменко,  35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натол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3-45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Городищенская  средняя школа с углубленным изучением отдельных предметов № 3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03,Волгоградская область, Городищенский район, р.п. Городище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Новоселовская, 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рина 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3-46-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Ерзовская средняя школа имени Героя Советского Союза Гончарова Петра Алексеевич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0 ,Волгоградская область, Городищенский район, р.п. Ерзовк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 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астырё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икто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4-79-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аме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30, Волгоградская область, Городищенский район, поселок  Каменный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агин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Викторович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4-63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арпов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2, Волгоградская область, Городищенский район, село Карповк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 Гвардейской дивизии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8)            4-72-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рогачинская средняя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1,Волгоградская область, Городищенский район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Новый Рогачик, ул. Озерная,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4-47-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Орловская средняя школа                                    им. Г.А. Рубанов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4 ,Волгоградская область, Городищенский район, село Орловк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1 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а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е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4-82-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Городищенская вечерняя (сменная)  школ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,Волгоградская область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.п. Городище, пл. Павших Борцов, 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енко 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натол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3-51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3.05.2017 №</w:t>
      </w:r>
    </w:p>
    <w:p>
      <w:pPr>
        <w:pStyle w:val="Normal"/>
        <w:spacing w:lineRule="exact" w:line="240"/>
        <w:jc w:val="center"/>
        <w:rPr/>
      </w:pPr>
      <w:r>
        <w:rPr/>
        <w:t>СХЕ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роведения единого государственного экзамена по предметам по выбору в письменной форме в 2017 году </w:t>
      </w:r>
    </w:p>
    <w:p>
      <w:pPr>
        <w:pStyle w:val="Normal"/>
        <w:spacing w:lineRule="exact" w:line="240"/>
        <w:jc w:val="center"/>
        <w:rPr/>
      </w:pPr>
      <w:r>
        <w:rPr/>
        <w:t>в основные сроки</w:t>
      </w:r>
    </w:p>
    <w:tbl>
      <w:tblPr>
        <w:tblW w:w="1489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2"/>
        <w:gridCol w:w="1540"/>
        <w:gridCol w:w="1560"/>
        <w:gridCol w:w="1134"/>
        <w:gridCol w:w="567"/>
        <w:gridCol w:w="855"/>
        <w:gridCol w:w="50"/>
        <w:gridCol w:w="805"/>
        <w:gridCol w:w="841"/>
        <w:gridCol w:w="9"/>
        <w:gridCol w:w="709"/>
        <w:gridCol w:w="49"/>
        <w:gridCol w:w="664"/>
        <w:gridCol w:w="851"/>
        <w:gridCol w:w="706"/>
        <w:gridCol w:w="693"/>
        <w:gridCol w:w="18"/>
        <w:gridCol w:w="709"/>
        <w:gridCol w:w="850"/>
        <w:gridCol w:w="877"/>
      </w:tblGrid>
      <w:tr>
        <w:trPr>
          <w:tblHeader w:val="true"/>
          <w:trHeight w:val="271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 - 3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-вознание 12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ПП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righ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ППЭ, за которым закреплена ОО </w:t>
            </w:r>
            <w:r>
              <w:rPr>
                <w:i/>
                <w:sz w:val="16"/>
                <w:szCs w:val="16"/>
              </w:rPr>
              <w:t>(для ППЭ – примерное  количество  участников на пункте)</w:t>
            </w:r>
          </w:p>
        </w:tc>
      </w:tr>
      <w:tr>
        <w:trPr>
          <w:tblHeader w:val="true"/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08" w:hRule="atLeast"/>
          <w:cantSplit w:val="true"/>
        </w:trPr>
        <w:tc>
          <w:tcPr>
            <w:tcW w:w="14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ищенский муниципальный  район Волгоградской области/код района–123 администратор ЕГЭ – Афонина Ольга Александровна, консультант отдела  по образованию администрации Городищенского муниципального района 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"Городищенская средняя общеобразователь-ная школа № 1 Городищенского муниципального района Волгоградской области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п. Городище,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. Чуйкова, 6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уш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 Васильевич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(84468)                                         3-30-48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У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Вертячин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район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Вертячий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 Школьная, 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ынюк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Степ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4-13-3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рачев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район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рачи, ул. Ворошило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бненк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84468)                            4-27-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Варламо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район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Варламов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илкин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   4-22-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зьмичёв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райо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 Кузьмичи,ул. Им. 62-й Армии, 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ков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84468)                                     4-61-93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7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жизнен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Городищенский район, поселок Областной сельскохозяйственной опытной станци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ачная,  103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еренко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4-34-8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надежденска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асть, Городищенский район, п. Новая Надежд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щенк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Роман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                    4-54-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Паньшин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ищенский район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Паньшино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           4-86-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Песковат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ищенский район, хутор Песковатка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ши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Александрович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4-11-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Россоши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район, поселок Степной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упов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          4-58-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амофалов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 район, поселок Самофаловка, ул. Советская, 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ышова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Алексеев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        4-23-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"Городищенская  средняя школ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Городище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рхоменко,  3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                               3-45-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ородищенская  средняя школа с углубленным изучением отдельных предметов №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район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п. Городище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 Новоселовская, 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арина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3-46-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Ерзовская средняя школа имени Героя Советского Союза Гончарова Петра Алексееви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район, р.п. Ерзовк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астырёв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4-79-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аме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район, поселок  Каменный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аги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Викторович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4-63-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арпов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район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Карповк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1- Гвардейской дивизии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4-72-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рогачинская средняя школа"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райо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п. Новый Рогачик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зерная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4-47-6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Орловская средняя школа им. Г.А. Рубан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ищенский район, село Орловк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1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  4-82-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ородищенская вечерняя (сменная) 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Городище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Павших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цов,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к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ис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68) 3-51-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тлубан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Городищенский район, поселок Котлубань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Республикан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рыкин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Геннад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468)  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21-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ж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6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 ППЭ №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 ППЭ №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40"/>
              <w:ind w:left="0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Э №103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3.05.2017 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СХЕ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ведения единого государственного экзамена </w:t>
      </w:r>
    </w:p>
    <w:p>
      <w:pPr>
        <w:pStyle w:val="Normal"/>
        <w:spacing w:lineRule="exact" w:line="240"/>
        <w:jc w:val="center"/>
        <w:rPr/>
      </w:pPr>
      <w:r>
        <w:rPr/>
        <w:t>по иностранным языкам (устная часть)  и по всем предметам в дополнительные сроки в июне – июле 2017 года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811"/>
        <w:gridCol w:w="48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е расположение пункта проведения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 проведения экзаме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адрес учреждения, определенного пунктом проведения экзам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местимость ППЭ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муниципальных районов и городских округов, участники из которых сдают экзамен на пункте проведения экзамена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(устная часть), 15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Вороши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Лицей № 6 Ворошиловского района 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Социалистическая, д.2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5 аудиторий, 80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, 29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34 Краснооктябрьского района Волгограда"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Волгоград, пр. Ленина, д. 6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285 че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базовый уровень, профильный уровень), 28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Гимназия № 14 Краснооктябрьского района Волгограда"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 Ленина, д, 1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285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, 20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Вороши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 общеобразовательное учреждение "Средняя школа № 130 Ворошилов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ул. Рабоче - Крестьянская, д.38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255 че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нформационно-коммуникационные технологии, 20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Вороши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 общеобразовательное учреждение "Средняя школа № 130 Ворошилов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Рабоче - Крестьянская, д.38 (вместимость ППЭ: 255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, 21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Вороши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 общеобразовательное учреждение "Средняя школа № 130 Ворошилов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ул. Рабоче - Крестьянская, д.38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местимость ППЭ: 255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,21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и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 общеобразовательное учреждение "Лицей № 10 Кировского района Волгоград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Кирова, д.14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318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, 21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54 Совет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а,  ул. Казахская, д.20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местимость ППЭ: 285 че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, 21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Лицей №7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51-я Гвардейская, д.5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300 чел.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, 22 июня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Лицей №7 Дзержинского района Волгоград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51-я Гвардейская, д.5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300 чел.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22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учреждение   средняя общеобразовательная школа  № 54 Советского района г.Волгоград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Казахская, д.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вместимость ППЭ: </w:t>
            </w:r>
            <w:r>
              <w:rPr>
                <w:color w:val="000000"/>
                <w:sz w:val="18"/>
                <w:szCs w:val="18"/>
              </w:rPr>
              <w:t>285 чел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(письменная часть), 22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Гимназия № 14 Краснооктябрьского района Волгограда"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 Ленина, д. 12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местимость ППЭ: 300 че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(устная часть), 23 ию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Центр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6 Центральн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 ул. Хиросимы, д.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местимость ППЭ: 7 аудиторий, 112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е языки (письменная часть, устная часть), 1 ию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местимость ППЭ: 9 аудиторий, 144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, 1 ию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8-й Воздушной Армии, 26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предметы (кроме иностранных языков и обществознания), 1 ию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Тракторозавод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общеобразовательное учреждение "Волгоградский педагогический лицей-интернат имени Ф.Ф.Слипченко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7, г.Волгоград, ул.Тракторостроителей, 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муниципальны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eastAsia="Calibri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eastAsia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-426" w:right="-567" w:hanging="0"/>
      <w:jc w:val="both"/>
      <w:outlineLvl w:val="5"/>
    </w:pPr>
    <w:rPr>
      <w:rFonts w:eastAsia="Calibri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rFonts w:eastAsia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eastAsia="Calibri"/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2">
    <w:name w:val="Заголовок 2 Знак"/>
    <w:basedOn w:val="Style5"/>
    <w:qFormat/>
    <w:rPr>
      <w:rFonts w:eastAsia="Calibri"/>
      <w:b/>
      <w:sz w:val="28"/>
      <w:lang w:val="en-US"/>
    </w:rPr>
  </w:style>
  <w:style w:type="character" w:styleId="3">
    <w:name w:val="Заголовок 3 Знак"/>
    <w:basedOn w:val="Style5"/>
    <w:qFormat/>
    <w:rPr>
      <w:rFonts w:eastAsia="Calibri"/>
      <w:i/>
      <w:sz w:val="24"/>
      <w:lang w:val="en-US"/>
    </w:rPr>
  </w:style>
  <w:style w:type="character" w:styleId="4">
    <w:name w:val="Заголовок 4 Знак"/>
    <w:basedOn w:val="Style5"/>
    <w:qFormat/>
    <w:rPr>
      <w:rFonts w:eastAsia="Calibri"/>
      <w:b/>
      <w:sz w:val="24"/>
      <w:lang w:val="en-US"/>
    </w:rPr>
  </w:style>
  <w:style w:type="character" w:styleId="6">
    <w:name w:val="Заголовок 6 Знак"/>
    <w:basedOn w:val="Style5"/>
    <w:qFormat/>
    <w:rPr>
      <w:rFonts w:eastAsia="Calibri"/>
      <w:sz w:val="24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lang w:val="en-US"/>
    </w:rPr>
  </w:style>
  <w:style w:type="character" w:styleId="8">
    <w:name w:val="Заголовок 8 Знак"/>
    <w:basedOn w:val="Style5"/>
    <w:qFormat/>
    <w:rPr>
      <w:rFonts w:eastAsia="Calibri"/>
      <w:b/>
      <w:color w:val="000000"/>
      <w:sz w:val="28"/>
      <w:szCs w:val="28"/>
      <w:lang w:val="en-US"/>
    </w:rPr>
  </w:style>
  <w:style w:type="character" w:styleId="9">
    <w:name w:val="Заголовок 9 Знак"/>
    <w:basedOn w:val="Style5"/>
    <w:qFormat/>
    <w:rPr>
      <w:rFonts w:eastAsia="Calibri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240" w:after="240"/>
      <w:jc w:val="center"/>
    </w:pPr>
    <w:rPr>
      <w:sz w:val="26"/>
      <w:szCs w:val="2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8"/>
      <w:jc w:val="both"/>
    </w:pPr>
    <w:rPr>
      <w:color w:val="FF0000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suppressAutoHyphens w:val="true"/>
      <w:ind w:firstLine="720"/>
      <w:jc w:val="both"/>
    </w:pPr>
    <w:rPr>
      <w:color w:val="FF0000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autoSpaceDE w:val="false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4:00Z</dcterms:created>
  <dc:creator>Comp</dc:creator>
  <dc:description/>
  <cp:keywords/>
  <dc:language>en-US</dc:language>
  <cp:lastModifiedBy>Афонина</cp:lastModifiedBy>
  <cp:lastPrinted>2017-05-04T08:31:00Z</cp:lastPrinted>
  <dcterms:modified xsi:type="dcterms:W3CDTF">2017-05-04T07:40:00Z</dcterms:modified>
  <cp:revision>136</cp:revision>
  <dc:subject/>
  <dc:title>Об утверждении схемы проведения </dc:title>
</cp:coreProperties>
</file>